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64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</w:t>
      </w:r>
      <w:r>
        <w:rPr>
          <w:b/>
          <w:bCs/>
          <w:color w:val="000000"/>
          <w:sz w:val="48"/>
          <w:szCs w:val="48"/>
        </w:rPr>
        <w:t xml:space="preserve">CURRICULM VITA </w:t>
      </w:r>
    </w:p>
    <w:p>
      <w:pPr>
        <w:pStyle w:val="Normal"/>
        <w:autoSpaceDE w:val="false"/>
        <w:bidi w:val="0"/>
        <w:spacing w:lineRule="auto" w:line="264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bidiVisual w:val="true"/>
        <w:tblW w:w="110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3517"/>
      </w:tblGrid>
      <w:tr>
        <w:trPr>
          <w:trHeight w:val="2006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36650</wp:posOffset>
                  </wp:positionH>
                  <wp:positionV relativeFrom="margin">
                    <wp:posOffset>3175</wp:posOffset>
                  </wp:positionV>
                  <wp:extent cx="2058035" cy="209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PHOTO</w:t>
            </w:r>
          </w:p>
        </w:tc>
      </w:tr>
      <w:tr>
        <w:trPr>
          <w:trHeight w:val="5777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Ragaa Sedeik Rashwan Sedeik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Title:</w:t>
            </w:r>
            <w:r>
              <w:rPr>
                <w:sz w:val="32"/>
                <w:szCs w:val="32"/>
              </w:rPr>
              <w:t xml:space="preserve"> Lecturer of Medical Microbiology and Immunology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Work Address</w:t>
            </w:r>
            <w:r>
              <w:rPr>
                <w:sz w:val="32"/>
                <w:szCs w:val="32"/>
              </w:rPr>
              <w:t>: Faculty of Medicine, Assiut University, Egypt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Nationality: </w:t>
            </w:r>
            <w:r>
              <w:rPr>
                <w:sz w:val="32"/>
                <w:szCs w:val="32"/>
              </w:rPr>
              <w:t>Egyptian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:</w:t>
            </w:r>
            <w:r>
              <w:rPr>
                <w:sz w:val="32"/>
                <w:szCs w:val="32"/>
              </w:rPr>
              <w:t xml:space="preserve"> 5, September, 1986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Marital State: </w:t>
            </w:r>
            <w:r>
              <w:rPr>
                <w:color w:val="000000"/>
                <w:sz w:val="32"/>
                <w:szCs w:val="32"/>
              </w:rPr>
              <w:t>Married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Office telephone: </w:t>
            </w:r>
            <w:r>
              <w:rPr>
                <w:color w:val="000000"/>
                <w:sz w:val="32"/>
                <w:szCs w:val="32"/>
              </w:rPr>
              <w:t xml:space="preserve">0882413500.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obile</w:t>
            </w:r>
            <w:r>
              <w:rPr>
                <w:color w:val="000000"/>
                <w:sz w:val="32"/>
                <w:szCs w:val="32"/>
              </w:rPr>
              <w:t>: 01004370282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E-mail: : </w:t>
            </w: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</w:rPr>
                <w:t>ragaa.sedeik@aun.edu.eg</w:t>
              </w:r>
            </w:hyperlink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ragaa_sedeik@yahoo.com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bidi w:val="0"/>
              <w:snapToGrid w:val="false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PERSONALITY </w:t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1864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hD (Medical Microbiology):</w:t>
            </w:r>
            <w:r>
              <w:rPr>
                <w:sz w:val="28"/>
                <w:szCs w:val="28"/>
              </w:rPr>
              <w:t xml:space="preserve"> Department of Medical Microbiology , Faculty of Medicine, Assiut Univ., Assiut, Egypt, October, 2017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he Title of thesis was: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Relatedness of </w:t>
            </w:r>
            <w:r>
              <w:rPr>
                <w:b/>
                <w:bCs/>
                <w:i/>
                <w:iCs/>
                <w:sz w:val="28"/>
                <w:szCs w:val="28"/>
              </w:rPr>
              <w:t>Salmonella</w:t>
            </w:r>
            <w:r>
              <w:rPr>
                <w:b/>
                <w:bCs/>
                <w:sz w:val="28"/>
                <w:szCs w:val="28"/>
              </w:rPr>
              <w:t xml:space="preserve"> isolates from food products and gastroenteritis patients in Assiut City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color w:val="FFFFFF"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.V.Sc. (Medical Microbiology):</w:t>
            </w:r>
            <w:r>
              <w:rPr>
                <w:sz w:val="28"/>
                <w:szCs w:val="28"/>
              </w:rPr>
              <w:t xml:space="preserve"> Department of Medical Microbiology , Faculty of Medicine, Assiut Univ., Assiut, Egypt, May, 2013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e Title of thesis was: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nvA</w:t>
            </w:r>
            <w:r>
              <w:rPr>
                <w:b/>
                <w:bCs/>
                <w:sz w:val="28"/>
                <w:szCs w:val="28"/>
              </w:rPr>
              <w:t xml:space="preserve"> gene in Non Typhoidal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Salmonella</w:t>
            </w:r>
            <w:r>
              <w:rPr>
                <w:b/>
                <w:bCs/>
                <w:sz w:val="28"/>
                <w:szCs w:val="28"/>
              </w:rPr>
              <w:t xml:space="preserve"> isolated from food products and clinical case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.V.Sc.:</w:t>
            </w:r>
            <w:r>
              <w:rPr>
                <w:sz w:val="28"/>
                <w:szCs w:val="28"/>
              </w:rPr>
              <w:t xml:space="preserve">  In Veterinary Medical Science, with general grade </w:t>
            </w:r>
            <w:r>
              <w:rPr>
                <w:b/>
                <w:bCs/>
                <w:i/>
                <w:iCs/>
                <w:sz w:val="28"/>
                <w:szCs w:val="28"/>
              </w:rPr>
              <w:t>" Excellent with Degree of honor"</w:t>
            </w:r>
            <w:r>
              <w:rPr>
                <w:sz w:val="28"/>
                <w:szCs w:val="28"/>
              </w:rPr>
              <w:t xml:space="preserve"> in May, 2008, Faculty of Veterinary medicine, Assiut Univ,  Egypt. 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ACADEMIC QUALIFICATIONS: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ecturer</w:t>
            </w:r>
            <w:r>
              <w:rPr>
                <w:sz w:val="28"/>
                <w:szCs w:val="28"/>
              </w:rPr>
              <w:t xml:space="preserve"> for Basic and clinical Medical Microbiology and Immunology </w:t>
            </w:r>
            <w:r>
              <w:rPr>
                <w:b/>
                <w:bCs/>
                <w:sz w:val="28"/>
                <w:szCs w:val="28"/>
              </w:rPr>
              <w:t xml:space="preserve">from 30/10/2017 till now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Assistant Lecturer</w:t>
            </w:r>
            <w:r>
              <w:rPr>
                <w:sz w:val="28"/>
                <w:szCs w:val="28"/>
              </w:rPr>
              <w:t xml:space="preserve"> for Basic and clinical Medical Microbiology and Immunology </w:t>
            </w:r>
            <w:r>
              <w:rPr>
                <w:b/>
                <w:bCs/>
                <w:sz w:val="28"/>
                <w:szCs w:val="28"/>
              </w:rPr>
              <w:t>from 26/05/2013 till 30/10/2017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emonstrator</w:t>
            </w:r>
            <w:r>
              <w:rPr>
                <w:sz w:val="28"/>
                <w:szCs w:val="28"/>
              </w:rPr>
              <w:t xml:space="preserve"> in Basic and Clinical Medical Microbiology and Immunology </w:t>
            </w:r>
            <w:r>
              <w:rPr>
                <w:b/>
                <w:bCs/>
                <w:sz w:val="28"/>
                <w:szCs w:val="28"/>
              </w:rPr>
              <w:t>from 12/3/2009 to 25/05/2013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searcher in Nosocomial infection Control Lab </w:t>
            </w:r>
            <w:r>
              <w:rPr>
                <w:sz w:val="28"/>
                <w:szCs w:val="28"/>
              </w:rPr>
              <w:t>in Assiut University hospitals from January 2009 till 2016.</w:t>
            </w:r>
          </w:p>
          <w:p>
            <w:pPr>
              <w:pStyle w:val="Normal"/>
              <w:suppressAutoHyphens w:val="true"/>
              <w:bidi w:val="0"/>
              <w:spacing w:lineRule="auto" w:line="26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AREER </w:t>
            </w:r>
          </w:p>
        </w:tc>
      </w:tr>
      <w:tr>
        <w:trPr>
          <w:trHeight w:val="2119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I have assisted in teaching</w:t>
            </w:r>
            <w:r>
              <w:rPr>
                <w:color w:val="000000"/>
                <w:sz w:val="28"/>
                <w:szCs w:val="28"/>
              </w:rPr>
              <w:t xml:space="preserve"> Bacteriology,  </w:t>
              <w:br/>
              <w:t xml:space="preserve">   Immunology, Virology, Molecular Biology and Mycology courses for  </w:t>
              <w:br/>
              <w:t xml:space="preserve">   undergraduate and postgraduate students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Participated</w:t>
            </w:r>
            <w:r>
              <w:rPr>
                <w:sz w:val="28"/>
                <w:szCs w:val="28"/>
              </w:rPr>
              <w:t xml:space="preserve"> in researches involve the implementation  </w:t>
              <w:br/>
              <w:t xml:space="preserve">  of different molecular techniques for detection of  </w:t>
              <w:br/>
              <w:t xml:space="preserve">  multidrug resistant microorganisms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Great experience in performi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Microbiology and  </w:t>
              <w:br/>
              <w:t xml:space="preserve">   Immunology diagnostic techniques as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spacing w:lineRule="auto" w:line="264"/>
              <w:ind w:left="180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al isolation and identification.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spacing w:lineRule="auto" w:line="264"/>
              <w:ind w:left="180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enotypic Detection of Resistance enzymes in bacteria. 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spacing w:lineRule="auto" w:line="264"/>
              <w:ind w:left="180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NA extraction from various samples.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spacing w:lineRule="auto" w:line="264"/>
              <w:ind w:left="180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CR and Gel Electrophoresis.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spacing w:lineRule="auto" w:line="264"/>
              <w:ind w:left="180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LISA and IF.</w:t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EXPERIENCE AND ACTIVITY </w:t>
            </w:r>
          </w:p>
        </w:tc>
      </w:tr>
      <w:tr>
        <w:trPr>
          <w:trHeight w:val="2119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autoSpaceDE w:val="false"/>
              <w:bidi w:val="0"/>
              <w:ind w:left="510" w:right="0" w:hanging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The Conference of the Egyptian Society for Medical Microbiology (ESMM) Cairo University, Egypt annual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autoSpaceDE w:val="false"/>
              <w:bidi w:val="0"/>
              <w:ind w:left="51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pper Egypt united Conference of Hepato-gastroentrology and infectious diseases 201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autoSpaceDE w:val="false"/>
              <w:bidi w:val="0"/>
              <w:ind w:left="51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2</w:t>
            </w:r>
            <w:r>
              <w:rPr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color w:val="000000"/>
                <w:sz w:val="28"/>
                <w:szCs w:val="28"/>
              </w:rPr>
              <w:t xml:space="preserve"> international congress of Upper Egypt society of Hepato-gastroentrology and Endoscopy 201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autoSpaceDE w:val="false"/>
              <w:bidi w:val="0"/>
              <w:ind w:left="51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17</w:t>
            </w:r>
            <w:r>
              <w:rPr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color w:val="000000"/>
                <w:sz w:val="28"/>
                <w:szCs w:val="28"/>
              </w:rPr>
              <w:t xml:space="preserve"> International Annual Scientific Conference of Tropical Medicine and Gastroenterology 2016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LOCAL AND INTERNATIONAL CONFERECES HAD BEEN ATTENEDED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119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264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dical analysis with aid of Image labs</w:t>
            </w:r>
            <w:r>
              <w:rPr>
                <w:color w:val="000000"/>
                <w:sz w:val="28"/>
                <w:szCs w:val="28"/>
              </w:rPr>
              <w:t xml:space="preserve">. for medical analysis, hematology and immunology. Under supervision of assiut pharmacist syndicate. October, 2018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264"/>
              <w:ind w:left="720" w:right="0" w:hanging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low Cytometry. </w:t>
            </w:r>
            <w:r>
              <w:rPr>
                <w:color w:val="000000"/>
                <w:sz w:val="28"/>
                <w:szCs w:val="28"/>
              </w:rPr>
              <w:t>in the period from 18- 19/ 1/ 2016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at the medical  research center  , Assuit University , Faculty of medicine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264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al time PCR applications and data analysis.</w:t>
            </w:r>
            <w:r>
              <w:rPr>
                <w:color w:val="000000"/>
                <w:sz w:val="28"/>
                <w:szCs w:val="28"/>
              </w:rPr>
              <w:t xml:space="preserve"> in the period from 3 - 4/ 4/ 2018 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at the medical  research center  , Assuit University , Faculty of medicine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264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asic techniques of cell culture and screening of anticancer activity. </w:t>
            </w:r>
            <w:r>
              <w:rPr>
                <w:color w:val="000000"/>
                <w:sz w:val="28"/>
                <w:szCs w:val="28"/>
              </w:rPr>
              <w:t>in the period of 18- 19/ 1/ 2016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at the medical  research center  , Assuit University , Faculty of medicine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ORKSHOPS HAS SUCCESSFULLY ATTENDED</w:t>
            </w:r>
          </w:p>
        </w:tc>
      </w:tr>
      <w:tr>
        <w:trPr>
          <w:trHeight w:val="1016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Authors3"/>
              <w:spacing w:lineRule="auto" w:line="288" w:before="120" w:after="120"/>
              <w:ind w:left="14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hamed A El-Feky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na A Hassan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gdan A Mohamed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gla H Ibrahim and Raga S Rashwan., Detection of InvA Gene in Non Typhoidal Salmonellae Isolated from Food Products and Clinical Cases., Egyptian Journal Of Medical Microbiology. , The Egyptian Society For Medical Microbiology., vol.. 23, No.1, 33- 41, WWW.EJMM.eg.net, January, 201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Authors3"/>
              <w:spacing w:lineRule="auto" w:line="288" w:before="120" w:after="120"/>
              <w:ind w:left="14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Mohamed A El-Feky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na A Hassan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gdan A Mohamed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gla H Ibrahim and Raga S Rashwan., Detection of Non Typhoidal Salmonella Isolated From Food Products and Clinical Cases by PCR and Conventional Methods: A Comparative Study., Egyptian Journal Of Medical Microbiology. , The Egyptian Society For Medical Microbiology., Vol. 22, No.4, 81 -02, www.EJMM.eg.net, October, 2013</w:t>
            </w:r>
          </w:p>
          <w:p>
            <w:pPr>
              <w:pStyle w:val="Normal"/>
              <w:autoSpaceDE w:val="false"/>
              <w:bidi w:val="0"/>
              <w:spacing w:lineRule="auto" w:line="288"/>
              <w:ind w:left="328" w:right="0" w:hanging="18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PUBLICATIONS </w:t>
            </w:r>
          </w:p>
        </w:tc>
      </w:tr>
      <w:tr>
        <w:trPr>
          <w:trHeight w:val="1016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Authors3"/>
              <w:numPr>
                <w:ilvl w:val="0"/>
                <w:numId w:val="2"/>
              </w:numPr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of. Mohamed Ali Mohamed El-Feky</w:t>
            </w:r>
          </w:p>
          <w:p>
            <w:pPr>
              <w:pStyle w:val="Authors3"/>
              <w:spacing w:lineRule="auto" w:line="288" w:before="120" w:after="120"/>
              <w:ind w:left="147" w:right="0" w:hanging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essor of Microbiology and Immunology,Faculty of medicine, Assiut University.</w:t>
            </w:r>
          </w:p>
          <w:p>
            <w:pPr>
              <w:pStyle w:val="Authors3"/>
              <w:numPr>
                <w:ilvl w:val="0"/>
                <w:numId w:val="2"/>
              </w:numPr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of. Mona Amin Hassan</w:t>
            </w:r>
          </w:p>
          <w:p>
            <w:pPr>
              <w:pStyle w:val="Authors3"/>
              <w:spacing w:lineRule="auto" w:line="288" w:before="120" w:after="120"/>
              <w:ind w:left="147" w:right="0" w:hanging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essor of Microbiology and Immunology,Faculty of medicine,Assiut University.</w:t>
            </w:r>
          </w:p>
          <w:p>
            <w:pPr>
              <w:pStyle w:val="Authors3"/>
              <w:numPr>
                <w:ilvl w:val="0"/>
                <w:numId w:val="2"/>
              </w:numPr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Dr.Wegdan Abdel-Hamid Mohamed                                             </w:t>
            </w:r>
          </w:p>
          <w:p>
            <w:pPr>
              <w:pStyle w:val="Authors3"/>
              <w:spacing w:lineRule="auto" w:line="288" w:before="120" w:after="120"/>
              <w:ind w:left="147" w:right="0" w:hanging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cturer of Microbiology and Immunology,Faculty of medicine, Assiut University. </w:t>
            </w:r>
          </w:p>
          <w:p>
            <w:pPr>
              <w:pStyle w:val="Authors3"/>
              <w:numPr>
                <w:ilvl w:val="0"/>
                <w:numId w:val="2"/>
              </w:numPr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D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gla Hassan Ibrahim</w:t>
            </w:r>
          </w:p>
          <w:p>
            <w:pPr>
              <w:pStyle w:val="Authors3"/>
              <w:spacing w:lineRule="auto" w:line="288" w:before="120" w:after="120"/>
              <w:ind w:left="147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. Prof. of pediatrics, Faculty of medicine, Assiut Universit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REFERENCES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Very Good English Spoken and Written (TOEFL IBT).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Arabic is Maternal Language 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LANGUAGES </w:t>
            </w:r>
          </w:p>
        </w:tc>
      </w:tr>
      <w:tr>
        <w:trPr>
          <w:trHeight w:val="393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 have an ICDL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OMPUTER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SKILLS </w:t>
            </w:r>
          </w:p>
        </w:tc>
      </w:tr>
    </w:tbl>
    <w:p>
      <w:pPr>
        <w:pStyle w:val="Normal"/>
        <w:bidi w:val="0"/>
        <w:spacing w:lineRule="auto" w:line="264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 w:val="false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tity2">
    <w:name w:val="entity2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thors3">
    <w:name w:val="authors3"/>
    <w:basedOn w:val="Normal"/>
    <w:qFormat/>
    <w:pPr>
      <w:bidi w:val="0"/>
      <w:spacing w:lineRule="atLeast" w:line="210"/>
      <w:jc w:val="left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righ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aa.sedeik@aun.edu.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45:00Z</dcterms:created>
  <dc:creator>Maisara</dc:creator>
  <dc:description/>
  <cp:keywords/>
  <dc:language>en-US</dc:language>
  <cp:lastModifiedBy>Dr Ragaa Sedeik Rashwan</cp:lastModifiedBy>
  <dcterms:modified xsi:type="dcterms:W3CDTF">2021-06-23T00:15:00Z</dcterms:modified>
  <cp:revision>17</cp:revision>
  <dc:subject/>
  <dc:title>CURRICULM VITA </dc:title>
</cp:coreProperties>
</file>